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OP TRAIN Copyright (c) 1988, 1989 JOHN M. MAJKRZ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Trainable RAM Resident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TABLE OF CONT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VIEW .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 OF WARRANTY 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INFORMATION 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 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ACQUAINTED 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ING POP TRAIN 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ING POP TRAIN TO ACTION 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POP TRAIN WITH TRAINEES 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ING YOUR SCHEMA FILE 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ING POP TRAIN FROM MEMORY 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NING A HELP SYSTEM 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EMA NAME CONSIDERATIONS 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 RECOGNITION CONSIDERATIONS 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/CURSOR CONSIDERATIONS 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A PLANNING SHEET 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M ....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 ...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 ...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Y .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APPLICATIONS 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 DRIVE USAGE 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/FILES AND POP TRAIN 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 DISK ONLY USERS 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OF POP TRAIN 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 POP-UP 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 REMOVAL OF PRESENTATION SCREEN 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BOARD RETURNS; K/0, K/1, K/2 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GITAL VOICE PLAYBACK 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T/HELP KEYS 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ISION HISTORY AND NOTES 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REPORTING 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S AND TRADEMARKS 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BM ...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rland International 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SeRact(TM) 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WIK Screen Utilities 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Compression 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SOFTWARE FROM JOHN MAJKRZAK 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ED READING 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i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P TRAIN  Copyright (c) 1988, 1989  JOHN M. MAJKRZA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N T R O D U C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 Train (PT) is a trainable RAM resident help system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splay specific help screens depending on the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location of the cursor.  Screen capturing enable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isplay by PT utility software for further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, briefings, etc.  Pop Train is useful in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ining, telephone sales, general computer education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uations where a personalized help scree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V E R V I E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computer programs are just written to be use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train someone how to use them.  Companies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sands of dollars for a training department whi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ggles to teach new employees how to us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required in their job.  An often used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que is to stand over the shoulder of the stu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 even the most repetitive and basic questions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's a bett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 Train is a two part package containing PT I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TI) and PT Utilities (PTU).  Pop Train Instru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upon request during operation of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a predefined key combination (hot keys)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 Train into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initial set up, a trainee can use PTI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`help' screen when the help (hot)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nstance, in an order entry program the Method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ght be a one character field entitled MOP o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 page.  The trainee needs to know what MOP me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different types of entries might be put there. 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in can be told how to recognize the Order Summary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help screen to display when the cursor is in the M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.  All the trainee needs to do is request hel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help key.  When the trainee is finishe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he or she may press any key to remov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and return to the order entry program.  Pop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s these actions without disturbing any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may be running on the computer.  Also, a `dis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 of PTI removes options that a traine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mary feature mentioned above is especiall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places where a personal computer can compli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frame application.  The PC could serve as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keeping busy memos off the mainframe. In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ining course a PT help screen could be set up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uestions that students often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P TRAIN  Copyright (c) 1988, 1989  JOHN M. MAJKRZA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feature of PTI is its ability to capture a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 the contents onto disk.  The Pop Trai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can be used to redisplay the screen jus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ed before.  This feature is especially help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ls are used in the primary work center b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ining could begin on a more convenient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 configuration settings enable Pop Train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presentation system which cycles throug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.  When Pop Train is combined with DIGITONE (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nvention sales presentation become more convi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having a VCR try to do the job.  See `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John Majkrzak' for information about Digitone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ivery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 Train presentation (help) screens are cre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edit' option included in PTU.  Presentation screen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ed by Pop Train thereby making development of you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easy.  Help screens can be relocated onto a R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ast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 Train is distributed for a 30 day free trial perio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like and use Pop Train then you are expect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py with the owner.  Look for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this documentation.  Pop Train is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88 John M. Majkrzak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I S C L A I M E R   O F   W A R R A N T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 Majkrzak makes no warranty concerning the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tness of Pop Train, and shall have no li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ility to any recipient with respect to liability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damage directly or indirectly arising out of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 Train programs or associated routines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to, any loss of busines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quential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 Train Copyright (c) 1988 John M. Majkrzak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E G I S T R A T I O N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 Train is distributed for a 30 day free trial perio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T software distributed for your examin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no features included in the registered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not see here.  Every effort was made to as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lity of Pop Train and your ability to jud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iveness.  If you like and use Pop Train t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cted to register it with the owner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 Copyright Laws.  In exchange for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llars, you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2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P TRAIN  Copyright (c) 1988, 1989  JOHN M. MAJKRZA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Uninterrupted ("Registration Requested" screen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The right to use the product on up to TEN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The latest `registered' version of Pop 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The next major revision (upgrade) sent to you fre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$4.00 S/H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Minor revisions (repairs) are always free, except for S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nswers to your questions about the product and a p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 share in the experience of other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$49.00 Pop Train is licensed for use on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s.  All computers must be owned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nt.  Additional registrations will be requi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ten computers need to run Pop Train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s listed above are for 5.25 inch media, add $2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 inch disks.  Please complete the entire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TAPPL.FRM) for registration.  Be sure to lis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free to distribute the examination edition of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no fee (other than a nominal fee for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ing) is charged to the recipient.  Do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register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Y S T E M   R E Q U I R E M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 Train should run on any IBM-PC, XT, AT, and PS/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machines with DOS 2.0 or greater.  Pop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or requires about 57K of system memory.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size is 132 by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 E T T I N G   A C Q U A I N T E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 hard drive use the installation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HDINSTAL) to make life easier.  If HDINSTAL is used, a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in help screens and other data created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tored in one (C:\POPTRAIN) place.  Also,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copied to RAM drive `D' (if available) before PT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.  To get these results you must use th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TIL and PTUL) for loading Pop T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PTI begins running the introduction screen may be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ressing a key (quickly) prior to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message.  Unregistered Pop Train users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`Registration Requested' screen before th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3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P TRAIN  Copyright (c) 1988, 1989  JOHN M. MAJKRZA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the feel for how a help system would work by try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MO.  Help may be requested when the cursor is 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first character (far left) of each data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splay the help screen press the RIGHT shift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?' key.  While in the C:\POPTRAIN directory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type `DEMO' to execute the demonstration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mo does not perform any real data entry sinc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 seeing the `page' feature of the P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Press the Esc (escape) key during the demo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ING POP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ing you are in the directory where PT reside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PTI with the command `PTI HELP', where `help'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you selected for your schema.  If the schema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off you are given a reminder.  Think of the schem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layout or design of your help system.  Pop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ema files have an extension of `.H00'.  Load P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into the application you plan to use i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G POP TRAIN T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load PTI then load whatever application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help with.  Press &lt;Alt&gt; + &lt;Left Shift&gt; + `T'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TI menu.  You can pause the introduction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rm the activation sequence.  Most of your work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`T' for setting up the schema file.  The `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is displayed when the &lt;Right Shift&gt; + `?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ati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POP TRAIN WITH TRAI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not want a trainee to have access to the P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The menu can be disabled.  Use the PTU `MODIF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or declare a DOS environment variable called P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et it equal to DISABLE.  For example, "SET PTCONFI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".  The word `disable' may appear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setting.  PTCONFIG also has other us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nfiguration Of Pop Train" elsewhe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ING YOUR SCHEM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are ready to save the schema you have be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you may do so by using the word SAVE in place of a sc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just as though you were trying to load PTI agai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&gt;PTI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ING POP TRAIN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 PTI from memory with the command: `PTI R'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rompted to save the file if change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4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P TRAIN  Copyright (c) 1988, 1989  JOHN M. MAJKRZA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L A N N I N G   A   H E L P   S Y S T E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lanning sheet is useful in organizing your customiz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, but before looking at one there are some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EMA NAM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elp application you build uses a naming sche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s with a four character name that you assign to i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 technique is to use the same first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ll the help schemata created.  Use the third and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to identify the specific help schema.  The adv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ge is ease of referencing your files on disk for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S commands you might use.  The disadvantage i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you will probably use a batch file to loa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decided upon is the name given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load Pop Train, for example, `C&gt;PTI HS01'. 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in will use this name as the first four charac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of the help screens you set up for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RECOGNITION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 Train is application/page oriented.  Each screen o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page on your application must have a unique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that can be used as an identifier.  The `uniqu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name must be four characters in length and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spot on each page.  Most applications will me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 even though it was not planned.  Look ov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of your application carefully to find a lo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work.  Generally, you should start your searc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per left corner of the screen or consider screen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; item entry (ITEM), customer entry (CUST), o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 (ORDE), provided each page has them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ules you should follow about the page name are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least one of the four characters must be uniq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three characters could all be the same.  Eve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are allowed because any character that Pop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like will be remembered as the negation (-)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/CURSOR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help screen to be displayed will need to b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own specific cursor location.  Usually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the same place the cursor jumps to when it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deciding which fields are in need of help scree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plan on assigning their locations to Pop Tr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order that data is normally entered.  There are tw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nefits in doing so; file name extensions will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eld number, and second, field movement during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5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P TRAIN  Copyright (c) 1988, 1989  JOHN M. MAJKRZA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 of PT utilities will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A PLANNING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PTPLAN.FRM file for more information about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 T I L I T I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T Utilities program is where the most expa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bilities is likely to occur as registered users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suggestions.  When not configured for `trainee'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enu is displayed if no command line is give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 need to activated through the command lin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&gt;PTU 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AM or vDisk is highly recommended for use with Pop 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M option offered by the PTU program i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nient alternative to setting up a batch file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job.  Using DOS commands is actually faster (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s) than using the RAM option.  Only help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red.  For rapid display of page screens during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TU PAGE feature you could use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`COPY HELP*.SCR D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GE feature will assist in familiarizing students 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loyees with a computer application without actuall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the program they are being trai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reason for using PAGE instead of your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is the ability to teach PT to positio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places that it may not normally go.  The potential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ighlight and provide additional explanation abo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s that are display only, for example, the `order tota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e page feature you must first capture the PAG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 Train Instructor.  If the system is configur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inee then the PAGE utility starts automatically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only one available to a train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editing facilities of PTU must be used to ed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screens.  To edit the help files identified within a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schema, load PTI with the schema, next load PTU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command line and select the EDIT option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  While using the editor you may press the escap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help.  The editor is easy to use.  Other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oid confusion, do not have help screens on RAM disk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them.  Only screens on the default (primary) pat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6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P TRAIN  Copyright (c) 1988, 1989  JOHN M. MAJKRZA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access is also available from the PAGE rout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if PT is being used with a trainee.  Access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page routine can be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is activated from the command lin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PTU MODIFY.  Default colors for the Pop Train menu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screens can be set using MODIFY.  A wider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e hot keys is offered through `modify'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TCONFIG (see Configuration Of Pop Train, Hot / Help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allows.  A modified copy of Pop Train can b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`trainee' use.  When Pop Train is locked, the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(see Using Pop Train With Trainees)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.  CAUTION, do not let the MODIFY feature writ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existing copy of Pop Train if it is the only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U L T I P L E   A P P L I C A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training sessions or jobs only involve one ta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at a time.  Likewise, PT is best wh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ver one application.  Should you need more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both `inbound' and `outbound' sales, then j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thing twice.  Use a different name for each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et up a batch file to load Pop Train as need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ing whatever program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PT is used in the daily work center and people ne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 across different applications then it won't hu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it a try.  Remember PT is limited to nine page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s must have the identifier at the same scree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A M   D R I V E   U S A G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 Train will check for a RAM (vDisk) drive `D' when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.  You may specify the path (or any other drive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ed.  Use the DOS `SET' command to include two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PTPATHS as explained in the `Directories And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path is the PT default data path. 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and second paths with a semicolon (like the DOS `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). Leave no spaces anywhere in PTPATH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SET PTPATHS=C:\POPTRAIN;D:\POPTRAIN'.  Onl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irst) path specified is used by PT to stor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OK to specify the second path even if that driv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exist.  Only the RAM utility of PTUTIL will issu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message if the second path is not found. 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7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P TRAIN  Copyright (c) 1988, 1989  JOHN M. MAJKRZA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revert to the first (default) path.  No R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ation is needed if your screens are o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of drive `D' because `D:\' is used as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re about DOS paths, see the `PATH'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operation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I R E C T O R I E S / F I L E S   A N D   P O P   T R A I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 Train will create one file on your disk for eac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ema you create.  Usually only one schema will b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application.  The directory Pop Train leav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is up to you.  Prior to loading Pop Trai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DOS `SET' command to create a memo (PTPATHS) for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ad.  The memo will tell PT where its fil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d.  For example, `SET PTPATHS=C:\POPTRAIN', tells 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in the subdirectory \POPTRAIN on drive `C' for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 If the PTPATHS memo is not found then P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you were in when PT was loaded and you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s to always be in the same subdirectory when loading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been working on a help schema and dis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identifier was not located in the proper pos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eed to start over.  Pop Train automatically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files.  Therefore, to start over again you shoul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hema file from your disk drive after removing 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uter memory.  For example, `DEL HELP.H00'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 you to start 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L O P P Y   D I S K   O N L Y   U S E R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 Train works fine for floppy disk users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ence would be more pleasant if used with R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.  Details about installing RAM driv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yond the scope of this documentation but RAM driv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covered in its ow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work on a floppy based system you will need enoug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op Train and whatever else needs to share the disk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do is try.  If you have two drives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DINSTAL.BAT to install Pop Train onto the disk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managing with one drive then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to put Pop Train onto your 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 1: A&gt;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 2: B&gt;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 3: B&gt;MD POP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 4: B&gt;CD POP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 5: B&gt;COPY A:PT*.* B:\POPTRAIN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8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P TRAIN  Copyright (c) 1988, 1989  JOHN M. MAJKRZA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for each step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1: Change to drive B: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 disk for drive `B', just b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 you want PT to be on gets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: Let's be sure we are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: Make directory POP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: Change to directory POP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: Copy Pop Train files from the disk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d it to the current directory of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llow the instructions that the DO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ve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a copy statement (similar to step 5:)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 the demonstration files to another disk.  Us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delete' command to get rid of the files you won't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ready to run your application you should first load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in with the PT (and other) data disk in the drive.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need to remove the data disk to insta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and load the application before reinstall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O N F I G U R A T I O N   O F   P O P   T R A I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options are available to customize the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T.  Changes are made using the DOS `SET' comman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called `PTCONFIG', for example `SET PTCONFIG= pd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d/08 cr disable'.  Do not leave a space betwee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PTCONFIG' and the equal sign.  Spaces are ok after th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.  The assignment must be done prior to loading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in.  Upper or lower case letters and the ord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s are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istake may go unnoticed with no error message issu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n't get the results you're expecting check for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ransposed letters or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 decide what you want, place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 on a line in the batch file you use to load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in.  Should you need help making batch files tr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ooks mentioned under `Suggested Reading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operation of the PTU Page feature, automatic pop-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esentation screen is possible.  A time delay of 0 to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s can be set.  The pop-up will only occu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has been resting on a valid pop-up lo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9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P TRAIN  Copyright (c) 1988, 1989  JOHN M. MAJKRZA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`PD/nn' in the PTCONFIG variable to indicat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pop-up to occure.  The nn designate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ay.  Both places must be used. 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`pd/00' results in immediate Pop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`pd/02' results in 2 second wait then Pop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`pd/2' 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`pd\02 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e to excessive processing time, the automatic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 is only available during operation of PTU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 REMOVAL OF PRESENT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or to loading PTI you may add a configuratio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ill result in automatic removal of a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help) screen.  The option is similar in use to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-up setting, although automatic removal is not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use only during PTU PAGE. 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`rd/08' results in removal after an eight seco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`rd/15' results in removal after fifteen seco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`rd/122' WRONG (12 second delay with a stray 2 remai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`rd\15' 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RETURNS; K/0, K/1, K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PTI default setting.  The keyboard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red before returning control to you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may be situations when you always want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(ENTER key) to be processed ever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entation screen is removed.  Such a situation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want to use PTI and PTU to cycle through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entation screen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get the carriage return sent by PTI just include `K/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configuration variable, for example: `SET PTCONFI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D/08 K/1' will remove the screen after eight seco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a carriage return through to your 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If the K/1 option is seen by PTU, then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on the last field of a page, PTU will proce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page in the sequence.  Therefore, should you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ge to flip automatically, remove the K/1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TCONFIG variable before loading P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ause PTI to allow the key press to pass throug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cation place `K/2' in the configuration sett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ght be helpful if you are using a PTI help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a list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0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P TRAIN  Copyright (c) 1988, 1989  JOHN M. MAJKRZA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TAL VOIC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IGITONE (c) users only.  When using Digitone and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ether there is one configuration setting for Digitone (D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must be given to Pop Train.  When everything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s per the Digitone instructions) PT will pass Digit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 file name to playback in associ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 screen on display.  Pop Train must also tell 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t is to playback the voice file immediately or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first.  The configuration setting you need to giv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ause it to tell Digitone that playback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.  Digitone playback defaults to prompting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PTCONFIG variable to tell PT you want Digit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back without prompting the user first.  Simpl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dentifier `dvp' along with any oth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you give Pop T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`SET PTCONFIG= pd/02 rd/08 k/1 disable dv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T/HEL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 Train programs need no attention to these detail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become aware of problems due to interference with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 in other programs.  Alternate selection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.  See also, `Using Pop Train With Trainees'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Pop Train Instructor menu ho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setting is `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nate choices are `Z', `X', `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&lt;Alt&gt; + &lt;LShift&gt; keys may not be changed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changing the keyboard assignment the new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bination becomes &lt;ALT&gt; + &lt;LSHIFT&gt; + &lt;Your choic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Pop Train Instructor Help Window ho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setting is `?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nate choices are `M', `,'(comma), `.'(peri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&lt;RShift&gt; key may not be changed.  Afte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board assignment the new hot key combinatio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Shift&gt; + &lt;Your choi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`SET PTCONFIG=X' changed PTI menu hot key to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`SET PTCONFIG=Z.' changed PTI menu hot key to `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help hot key to `.' (peri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ncorrect attempt to reassign a hot key will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setting intact with no error message issue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lict is detected you will be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1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P TRAIN  Copyright (c) 1988, 1989  JOHN M. MAJKRZA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E V I S I O N   H I S T O R Y   A N D   N O T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changes listed here are the ones of consequ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.0 dated 11/13/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irst release of original Pop 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.1 dated 01/11/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chema files need to be upgraded using PTUPGR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they will operate with v1.1 of Pop 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TUPGRD is mailed FREE to existing registran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possible to simply reenter all the schema in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TI `must' be present in memory for any feature of P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MODIFY command is added to P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ompatibility with Digitone Version 1.0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.1 (release 2) dated 01/19/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o softwar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rchive technique is changed.  Self extracting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T is no longer distributed in an effort to open u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et more.  BBS operators scorn the additio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required by a self extracting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hanges to installatio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.2 dated 05/05/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onfiguration options `K/n', `PD/nn', `RD/nn' and `DV/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Digitone promotional supplement is added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GIDOC.PRO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ystem crash after reloading PTI for a file ex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olved.  Problem report dated 4/3/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.2 (release 2) dated 05/12/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o softwar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elf extraction is back.  New archival softwar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o ahead from SYSOPS if used to produce a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cting archive because it combines some much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s with low low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R O B L E M   R E P O R T I N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you discover something wrong with Pop Trai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not yet registered, please repor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information about your computer (brand,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or and BIOS version), your DOS version, video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software you are using with Pop Train. 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hn Majkrzak                     Ph#(612)636-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80 Todd Dr.                     CIS# 76617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den Hills, MN  55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2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P TRAIN  Copyright (c) 1988, 1989  JOHN M. MAJKRZA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R E D I T S   A N D   T R A D E M A R K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, IBM Personal Computer, IBM Personal Computer XT,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 Computer AT and PS/2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 Train was created using Turbo Pascal,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land International 1987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S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duct uses the TesSeRact(TM) ram-resident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s the TesSeRact standard for  ram-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.  For information about TesSeRact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SeRact Development Tea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SeRact Developm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/o Chip Rabin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84 Woodlaw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enside, PA 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-215-884-3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e: 70731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CIMAIL:  315-5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CIMAIL Account has been provided to the TesS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 Team by Borland International, In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SeRact Development Team is in no way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land International, Inc.  TesSeRact is a trademar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SeRact Development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WIK Scree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uses copyrighted QWIK routines from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Software which are included by permiss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information about QWIK direct video scree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s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gle Performa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P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n: James H. L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12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t. Worth, TX 76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note, the PT introduction routine displays 64 bo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The speed was throttled down to a rate of 18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chival program used to condense Pop Trai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from John Majkrzak.  A separate file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"REC" gives recognition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3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P TRAIN  Copyright (c) 1988, 1989  JOHN M. MAJKRZA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 H E R   S O F T W A R E  F R O M   J O H N  M A J K R Z A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one: Imagine a prerecorded message deliver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ner automatically.  Digitone (c) can do it. 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one and Pop Train, you can make a complete audio/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 and more!  See DIGIDOC.PRO included with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domain include files for Turbo Pasc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d in library 2 of Borland languages forum (BPROGA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include: SDEFSn.ARC, VT52.PAS, CURDLn.ARC.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`n' designates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routines used in PT are available to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ssembler programmers.  Mention your nee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U G G E S T E D   R E A D I N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ffman, P., Nicoloff, T. "The Osborne/McGraw-Hill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 GUIDE". Berkeley, CA: Osborne/McGraw-Hill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lverton, V., "Supercharging MS DOS: The Microsoft Gu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 Performance Computing for the Experienced PC Us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mond, WA: Microsoft Press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ton, P., "Inside the IBM PC". New York, NY: Prentic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14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